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</w:rPr>
        <w:t>All’Ufficiale Elettorale</w:t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</w:rPr>
        <w:t>de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Comune di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Pecciol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  <w:t>Manifestazione di interesse per persone non iscritte all’albo degli scrutatori</w:t>
      </w:r>
      <w:r>
        <w:rPr>
          <w:rFonts w:cs="Calibri" w:ascii="Calibri" w:hAnsi="Calibri"/>
          <w:b/>
          <w:bCs/>
          <w:sz w:val="24"/>
          <w:szCs w:val="24"/>
        </w:rPr>
        <w:t xml:space="preserve"> all’inserimento in apposito elenco aggiunto per subentrare nell’esercizio delle funzioni di scrutatore in caso di improvvisa vacanza dei posti originariamente nominati presso gli uffici sezionali, in occasione del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szCs w:val="24"/>
          <w:shd w:fill="FFFFFF" w:val="clear"/>
        </w:rPr>
        <w:t>consultazioni elettorali per l'elezione dei membri spettanti all'Italia nel Parlamento Europeo e per l’elezione del Sindaco e del Consiglio Comunale di PECCIOLI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szCs w:val="24"/>
          <w:shd w:fill="FFFFFF" w:val="clear"/>
        </w:rPr>
        <w:t>previste per i giorni di sabato 8 e domenica 9 Giugno 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/a a __________________________________ il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Peccioli – Via/P.zza ___________________________________ n. 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 nelle liste elettorali del Comune di Peccioli e in possesso dei requisiti per l’iscrizione nell’albo delle persone idonee all’ufficio di SCRUTATORE  di seggio elettorale del comune di Peccioli.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IFE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Il proprio interesse </w:t>
      </w:r>
      <w:r>
        <w:rPr>
          <w:rFonts w:cs="Calibri" w:ascii="Calibri" w:hAnsi="Calibri"/>
          <w:b/>
          <w:bCs/>
        </w:rPr>
        <w:t>all’inserimento in apposito elenco aggiunto per subentrare nell’esercizio delle funzioni di scrutatore in caso di improvvisa vacanza dei posti originariamente nominati presso gli uffici sezionali, in occasione delle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consultazioni elettorali per l'elezione dei membri spettanti all'Italia nel Parlamento Europeo e per l’elezione del Sindaco e del Consiglio Comunale di PECCIOLI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previste per i giorni di sabato 8 e domenica 9 Giugno 2024</w:t>
      </w: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consapevole delle responsabilità penali in caso di false attestazioni ai sensi degli articoli 46 e 47 del D.P.R. n. 445/200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condizioni di cui agli articoli 38 del T.U. 30 marzo 1957 n. 361 e 23 del T.U. 16 maggio, n. 57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cioli, l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2:06:00Z</dcterms:created>
  <dc:creator>Comune Peccioli</dc:creator>
  <dc:description/>
  <cp:keywords/>
  <dc:language>en-US</dc:language>
  <cp:lastModifiedBy>Sara Parri</cp:lastModifiedBy>
  <cp:lastPrinted>2024-04-20T14:12:00Z</cp:lastPrinted>
  <dcterms:modified xsi:type="dcterms:W3CDTF">2024-04-20T12:12:00Z</dcterms:modified>
  <cp:revision>4</cp:revision>
  <dc:subject/>
  <dc:title/>
</cp:coreProperties>
</file>